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7</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bookmarkStart w:id="0" w:name="_Hlk206670337"/>
      <w:bookmarkEnd w:id="0"/>
      <w:r>
        <w:rPr>
          <w:rFonts w:eastAsia="Times New Roman" w:cs="Times New Roman" w:ascii="Times New Roman" w:hAnsi="Times New Roman"/>
          <w:b/>
          <w:bCs/>
          <w:sz w:val="24"/>
          <w:szCs w:val="24"/>
        </w:rPr>
        <w:t>RESOLUTION TO AUTHORIZE ADDITIONAL JUSTICE MILLAGE FUNDS FOR PREVENTION AND TRAINING SERVICES OF LANSING AND NOTIFY THEM THAT ADDITIONAL FUNDS ARE AVAILABLE</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206670337"/>
      <w:bookmarkStart w:id="2" w:name="_Hlk206670337"/>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4</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REAS, Resolution #24-554 adopted Nov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by the Board of Commissioners authorized renewing a contract with Prevention and Training Services of Lansing (PATS) to provide Moral Reconation Therapy (MRT) and Substance Abuse Assessments (SAA) for clients referred by Ingham County Courts for the 2025 Fiscal Year;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contract provides that upon exhaustion of the annual budgeted $18,600 for MRT and $5,000 for SAA and subsequently approved additional funds during any given year, PATS is required to cease performing services for the remainder of the year, unless or until PATS is notified in writing that additional funding is available to continue services for Ingham County cli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creased rates of indigency and referrals from Ingham County Courts and Ingham County Probation have led to expenditures beyond the initial annual alloca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services are vital to assessing needs and providing treatment to clients referred by the Ingham County Courts and Ingham County Probation departm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 MRT funding up to $16,000 and SAA funding up to $7,000 from the Justice Millage funds balance is now needed to ensure that services continue through December 31, 2025.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additional funds in an amount not to exceed $16,000 for MRT for an overall 2025 total of $34,600, and $7,000 for SAA for an overall 2025 total of $12,000 and authorizes providing PATS written notice that the additional funds are available to continue services through December 31,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se supplemental funds will come from the Justice Millage funds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E IT FURTHER RESOLVED, that the Controller/Administrator is authorized to make the necessary adjustments to the 2025 budget.</w:t>
      </w:r>
    </w:p>
    <w:p>
      <w:pPr>
        <w:pStyle w:val="Normal"/>
        <w:tabs>
          <w:tab w:val="clear" w:pos="720"/>
          <w:tab w:val="left" w:pos="144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8:00Z</dcterms:created>
  <dc:creator>Jenna Baker</dc:creator>
  <dc:description/>
  <cp:keywords/>
  <dc:language>en-US</dc:language>
  <cp:lastModifiedBy>Jenna Baker</cp:lastModifiedBy>
  <dcterms:modified xsi:type="dcterms:W3CDTF">2025-08-27T14:18:00Z</dcterms:modified>
  <cp:revision>1</cp:revision>
  <dc:subject/>
  <dc:title/>
</cp:coreProperties>
</file>